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  � ����� ���� �    ���� ���  �     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  �   �   �  � �    ���� ���� �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����   �   ���� ���� �  � ���� ����  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 Purpose Labe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VERSION 3.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new features have now been added to make AUTOLABL! II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 label making utility you will ever find. Whether you want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ntire list of labels with customized fonts or you want on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you will find that AUTOLABL! II can do the job with ea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rchive may be distributed freely provide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are included in their origin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31.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31.DOC -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31.DEF - Printer definition file for ASCI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LABL.CFG - A user customizab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LBL - Sample 5�"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CFG and SAMPLE.LBL - Sample labels for 1x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s. Load SAMPLE.CFG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UGOT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rect any questions, comments, problem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[71311,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LABL II (c) 1990,1991 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Thanks For Using AUTOLABL! II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